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é ngoan biết vâng lời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------------  </w:t>
      </w:r>
      <w:r>
        <w:rPr>
          <w:rFonts w:eastAsia="Wingdings 2" w:cs="Wingdings 2" w:ascii="Wingdings 2" w:hAnsi="Wingdings 2"/>
          <w:color w:val="FF0000"/>
          <w:sz w:val="28"/>
          <w:szCs w:val="28"/>
        </w:rPr>
        <w:t>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FF0000"/>
          <w:sz w:val="28"/>
          <w:szCs w:val="28"/>
        </w:rPr>
        <w:t>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FF0000"/>
          <w:sz w:val="28"/>
          <w:szCs w:val="28"/>
        </w:rPr>
        <w:t>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. MỤC ĐÍCH YÊU CẦU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Hiểu nội dung câu chuyện, nhớ trình tự câu chuyện và các nhân vật trong truyệ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Nhận biết cảm xúc cảm xúc của người khác và của bản thân qua các trạng thái: vui, buồn, giận 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Luyện kỹ năng vận động vỗ theo nhịp: vỗ tay nhịp nhàng và đúng theo giai điệu lời há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Phát triển ngôn ngữ đàm thoại, ghi nhớ có chủ định, tư duy và cảm xú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Giáo dục trẻ biết vâng lời người lớn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Cho trẻ làm quen với câu chuyện  ( cô kể cho trẻ nghe hay mở máy .. . )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Đàn organ, máy cassette, băng đĩa nhạc 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Tranh vẽ các khuôn mặt vui, buồn, giận 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I. TỔ CHỨC HOẠT ĐỘNG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* Hoạt động 1 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TC “ Bé ngoan 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Cô cho trẻ xem tranh và trò chuyện với tr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+  Các bạn thấy hình ảnh gì trong tranh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+  Vịt mẹ dẫn vịt con đi đâu vậy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+  Các chú Vịt con có đi theo mẹ không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Cô giới thiệu câu chuyện “Chú vịt xám” và kể cho trẻ nghe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Đàm thoại với trẻ về nội dung truyệ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+  Chú vịt nào không vâng lời mẹ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+  Vịt xám gặp nguy hiểm gì ? … Ai đã cứu Vịt xá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+  Vịt xám có hối hận không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--- giáo dục trẻ biết vâng lời mẹ, vâng lời người lớn dạy bảo 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*  Hoạt động 2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TC “ Mẹ vui hay buồn” : cô trò chuyện với tr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+  Khi bạn ngoan, biết vâng lời thì mẹ bạn sẽ thế nà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+  Làm sao bạn biết là mẹ vui?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+  Còn khi mẹ không vui thì mặt của mẹ ra sao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Cô phác hoạ các khuôn mặt vui , buồn trên bảng  ( biểu hiện trạng thái qua nét vẽ miệng …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hay dùng những hình vẽ sẵn cho trẻ quan sát các trạng thái của khuôn mặt khi vui, buồn, giận …</w:t>
      </w:r>
    </w:p>
    <w:p>
      <w:pPr>
        <w:pStyle w:val="Normal"/>
        <w:spacing w:lineRule="auto" w:line="36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-  Sau đó cô gợi ý các tình huống hco trẻ chỉ các khuôn mặt của mẹ trên bảng …</w:t>
      </w:r>
    </w:p>
    <w:p>
      <w:pPr>
        <w:pStyle w:val="Normal"/>
        <w:spacing w:lineRule="auto" w:line="36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Liên hệ cảm xúc của trẻ: khi mẹ vui thì bạn thế nào? … Khi mẹ buồn bạn có vui được không? …                  Bạn làm gì để mẹ giận? … Khi mẹ giận thì bạn phải làm thế nào cho mẹ hết giận? 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*  Hoạt động 3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Nhắc cho trẻ nhớ bài hát “Càng lớn càng ngoan” , cho trẻ hát chung 1 lần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Sau đó cho trẻ vừa vỗ tay vừa hát , cô luyện cho trẻ kỹ năng vỗ tay theo nhịp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+  Cho trẻ vừa hát vừa vỗ tay theo cô vài lần cho quen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+  Gọi từng nhóm thực hiện, sửa sai cá nhân … </w:t>
      </w:r>
    </w:p>
    <w:p>
      <w:pPr>
        <w:pStyle w:val="Normal"/>
        <w:spacing w:lineRule="auto" w:line="36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ộng viên trẻ tích cực hưởng ứng vận động theo nhạc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Standout">
    <w:altName w:val="Calibri"/>
    <w:charset w:val="00"/>
    <w:family w:val="auto"/>
    <w:pitch w:val="variable"/>
  </w:font>
  <w:font w:name="VNI-Helve">
    <w:charset w:val="00"/>
    <w:family w:val="auto"/>
    <w:pitch w:val="variable"/>
  </w:font>
  <w:font w:name="VNI-Duff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4red">
    <w:name w:val="title_14_r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Standout;Calibri" w:hAnsi="VNI-Standout;Calibri" w:cs="VNI-Standout;Calibri"/>
      <w:bCs/>
      <w:iCs/>
      <w:sz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120" w:after="120"/>
      <w:jc w:val="both"/>
    </w:pPr>
    <w:rPr>
      <w:rFonts w:ascii="VNI-Helve" w:hAnsi="VNI-Helve" w:cs="VNI-Helve"/>
      <w:b/>
      <w:u w:val="single"/>
    </w:rPr>
  </w:style>
  <w:style w:type="paragraph" w:styleId="Gach">
    <w:name w:val="gach"/>
    <w:basedOn w:val="Normal"/>
    <w:qFormat/>
    <w:pPr>
      <w:tabs>
        <w:tab w:val="clear" w:pos="720"/>
        <w:tab w:val="left" w:pos="360" w:leader="none"/>
      </w:tabs>
      <w:ind w:left="227" w:hanging="227"/>
    </w:pPr>
    <w:rPr/>
  </w:style>
  <w:style w:type="paragraph" w:styleId="De">
    <w:name w:val="de"/>
    <w:basedOn w:val="Normal"/>
    <w:qFormat/>
    <w:pPr>
      <w:jc w:val="center"/>
    </w:pPr>
    <w:rPr>
      <w:rFonts w:ascii="VNI-Duff" w:hAnsi="VNI-Duff" w:cs="VNI-Duff"/>
      <w:b/>
      <w:sz w:val="6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0:00Z</dcterms:created>
  <dc:creator>hang</dc:creator>
  <dc:description/>
  <cp:keywords/>
  <dc:language>en-US</dc:language>
  <cp:lastModifiedBy>Trang Vũ Thanh Tú</cp:lastModifiedBy>
  <dcterms:modified xsi:type="dcterms:W3CDTF">2023-08-11T02:52:00Z</dcterms:modified>
  <cp:revision>3</cp:revision>
  <dc:subject/>
  <dc:title>Cơm chiên nấm </dc:title>
</cp:coreProperties>
</file>